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«</w:t>
      </w:r>
      <w:r>
        <w:rPr>
          <w:b/>
          <w:sz w:val="32"/>
          <w:szCs w:val="32"/>
        </w:rPr>
        <w:t>УТВЕРЖДАЮ»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Директор ЦДОД п. Шамилькал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/Нурмагомедов М.М./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«____»_________________2017г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методической работы  Центра ДОД п.Шамилькала   на 2017-2018 учебный год 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амилькала 2017г.</w:t>
      </w:r>
    </w:p>
    <w:p>
      <w:pPr>
        <w:pStyle w:val="Normal"/>
        <w:rPr>
          <w:u w:val="single"/>
        </w:rPr>
      </w:pPr>
      <w:r>
        <w:rPr>
          <w:b/>
          <w:sz w:val="28"/>
          <w:szCs w:val="28"/>
        </w:rPr>
        <w:t>Ф.И.О. методиста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Магомедова Мадина Магомедовн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80" w:leader="none"/>
        </w:tabs>
        <w:rPr/>
      </w:pPr>
      <w:r>
        <w:rPr>
          <w:b/>
          <w:sz w:val="28"/>
          <w:szCs w:val="28"/>
        </w:rPr>
        <w:t>Специализация</w:t>
      </w:r>
      <w:r>
        <w:rPr>
          <w:sz w:val="28"/>
          <w:szCs w:val="28"/>
        </w:rPr>
        <w:t xml:space="preserve">  методист по общим вопросам системы дополнительного</w:t>
      </w:r>
    </w:p>
    <w:p>
      <w:pPr>
        <w:pStyle w:val="Normal"/>
        <w:tabs>
          <w:tab w:val="clear" w:pos="708"/>
          <w:tab w:val="left" w:pos="7780" w:leader="none"/>
        </w:tabs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образования детей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 и задачи методической деятельности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Цели методической деятельности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реализация проекта Программы развития и воспитания в системе   дополнительного образования детей,  обеспечивающего развития   личности  ребенка как  высокообразованного человека  культуры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обеспечение гибкого и оперативного руководств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овышение теоретического уровня и педагогической квалификации руководства и педагогических кадр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дачи методической деятельност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реализация государственной политики  в системе дополнительного образования дете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организация  инновационной деятельности, направленной  на основание современных методик, форм, средств и методов образования, новых педагогических технологи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роведение внутренней  экспертизы  учебно- методических и организационно-распорядительных документов (Программы развития,  образовательных программ, учебных планов и т.д.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организация консультативной помощи педагогическим работникам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участие в аттестации педагогических работников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оказание помощи в профессиональном становление молодых специалистов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повышение профессиональной квалификации педагогических кадров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92"/>
        <w:gridCol w:w="1995"/>
        <w:gridCol w:w="203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Содержание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ое посещение занятий  объединений с целью оказания методической помощи и контроля процесса проведения занят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посещения занятий педагогами ЦД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есяц один раз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ое  проведение семинаров  самообразова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яц один ра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обобщение опыта лучших педагогов республики Дагестана и Росс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методического угол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ое заслушивание на заседаниях методических советов отчёты педагогов на места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метод. совет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ЦД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библиотечного фонда ЦДОД  методическими пособиями и другой необходимой литературо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ЦД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казание   методической  помощи педагогам д.о. в проведении викторин, конкурсов  и других мероприятий, запланированных ЦД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мероприят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, педагоги ЦД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ое проведение родительских собраний, посещение родителей на дому с целью  привлечения детей в объедин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ЦД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методической помощи  педагогам в разработке   тем учебно-воспитательной программы, отдельных занятий, сценарии массовых дел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годовому план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409"/>
        <w:gridCol w:w="1995"/>
        <w:gridCol w:w="209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ткрытых занятий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соревнований между группами, объединения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мероприят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ЦД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ая                     подготовка   методических рекомендаций   педагогам дополнительного образова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   основных    затруднений,   испытывающие   педагога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групповых и  индивидуальных  консультаций  с педагогам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опыта работы педагогов ЦД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        и          систематизация     методического        и   информационного  материал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стояния  учебно-методической  и  воспитательной     работы     в     ЦДОД      и разработка                предложений            по повышению   её эффектив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  в подготовке,  переподготовке  и повышении     квалификации    работников  ЦДОД            по               соответствующим   направления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ЦДО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  и разработка    необходимой документации    по проведению  викторин, конкурсов,      соревнований     и     других мероприятий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ЦДО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    работы        по     научно-методическому                     обеспечению    содержания     работы         ЦД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оформление  краеведческого кабинет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ое                        проведение методических   сове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ва месяца 1 ра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ind w:left="-900" w:right="-545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-900" w:right="-545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-900" w:right="-545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-900" w:right="-545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-900" w:right="-545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-900" w:right="-545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-900" w:right="-54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ind w:left="-900" w:right="-545" w:hanging="0"/>
        <w:rPr/>
      </w:pPr>
      <w:r>
        <w:rPr>
          <w:b/>
        </w:rPr>
        <w:t xml:space="preserve">                    </w:t>
      </w:r>
      <w:r>
        <w:rPr>
          <w:b/>
        </w:rPr>
        <w:t>Методист ЦДО                                                                                              Магомедова М .М.</w:t>
      </w:r>
    </w:p>
    <w:p>
      <w:pPr>
        <w:pStyle w:val="Normal"/>
        <w:tabs>
          <w:tab w:val="clear" w:pos="708"/>
          <w:tab w:val="left" w:pos="9180" w:leader="none"/>
        </w:tabs>
        <w:ind w:left="-900" w:right="-545" w:hanging="0"/>
        <w:rPr/>
      </w:pPr>
      <w:r>
        <w:rPr>
          <w:b/>
        </w:rPr>
        <w:t xml:space="preserve">                    </w:t>
      </w:r>
      <w:r>
        <w:rPr>
          <w:b/>
        </w:rPr>
        <w:t xml:space="preserve">п. Шамилькала        </w:t>
      </w:r>
    </w:p>
    <w:p>
      <w:pPr>
        <w:pStyle w:val="Normal"/>
        <w:tabs>
          <w:tab w:val="clear" w:pos="708"/>
          <w:tab w:val="left" w:pos="9180" w:leader="none"/>
        </w:tabs>
        <w:ind w:left="-900" w:right="-54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ind w:left="-900" w:right="-545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-900" w:right="-545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-900" w:right="-545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-900" w:right="-545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5:18:00Z</dcterms:created>
  <dc:creator>Магомедали</dc:creator>
  <dc:description/>
  <cp:keywords/>
  <dc:language>en-US</dc:language>
  <cp:lastModifiedBy>1</cp:lastModifiedBy>
  <cp:lastPrinted>2017-09-22T11:53:00Z</cp:lastPrinted>
  <dcterms:modified xsi:type="dcterms:W3CDTF">2017-09-22T08:23:00Z</dcterms:modified>
  <cp:revision>22</cp:revision>
  <dc:subject/>
  <dc:title>                                                                                                      «УТВЕРЖДАЮ»</dc:title>
</cp:coreProperties>
</file>